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захский Национальный Университет имени аль-Фараб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Юридический факуль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авовая среда инновационного бизн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ий семестр учебного года 2018-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СРС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1 СРС.  Понятие, содержание, объекты интеллектуальной собственности в соответствии с законодательством Республики Казахст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Форма сдачи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письменная Контрольная работа по вариантам, устная с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Источник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34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еспублики Казахстан (Общая часть), принят Верховным Советом Республики Казахстан 27 декабря 1994 года (с изменениями и дополнениями по состоянию на 21.04.2016 г.). // Доступно как электронный ресурс на сайте ИС «ПАРАГРАФ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nline.zakon.kz/Document/?doc_id=100606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334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. Т. 1. Учебник для вузов (академический курс). /Отв ред. М. К. Сулейменов – Алматы, 2013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334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. Т. 2. Вещное право. Учебник для вузов (академический курс). /Отв ред. М. К. Сулейменов – Алматы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 СР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убъекты индустриально-инновационного частного предпринима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Форма сдачи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письменная Контрольная работа по вариа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Источник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34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еспублики Казахстан (Общая часть), принят Верховным Советом Республики Казахстан 27 декабря 1994 года (с изменениями и дополнениями по состоянию на 21.04.2016 г.). // Доступно как электронный ресурс на сайте ИС «ПАРАГРАФ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nline.zakon.kz/Document/?doc_id=100606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34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. Т. 1. Учебник для вузов (академический курс). /Отв ред. М. К. Сулейменов – Алматы, 2013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34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. Т. 2. Вещное право. Учебник для вузов (академический курс). /Отв ред. М. К. Сулейменов – Алматы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3 СРС. Проект юридической поддержки создания субъекта индустриально-инновацио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тодические рекомендации при выполнении заданий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зучение законодательства, выбор вида и формы, определение порядка и правил составления, составление и оформление необходимых юридических документов, и предложения по осуществлению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Источни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334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еспублики Казахстан (Общая часть), принят Верховным Советом Республики Казахстан 27 декабря 1994 года (с изменениями и дополнениями по состоянию на 21.04.2016 г.). // Доступно как электронный ресурс на сайте ИС «ПАРАГРАФ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nline.zakon.kz/Document/?doc_id=100606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334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. Т. 1. Учебник для вузов (академический курс). /Отв ред. М. К. Сулейменов – Алматы, 2013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334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. Т. 2. Вещное право. Учебник для вузов (академический курс). /Отв ред. М. К. Сулейменов – Алматы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4 СРС. Проблемы правового обеспечения инновацион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Форма сдачи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Написание эс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Источник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34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еспублики Казахстан (Общая часть), принят Верховным Советом Республики Казахстан 27 декабря 1994 года (с изменениями и дополнениями по состоянию на 21.04.2016 г.). // Доступно как электронный ресурс на сайте ИС «ПАРАГРАФ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nline.zakon.kz/Document/?doc_id=100606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34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. Т. 1. Учебник для вузов (академический курс). /Отв ред. М. К. Сулейменов – Алматы, 2013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34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. Т. 2. Вещное право. Учебник для вузов (академический курс). /Отв ред. М. К. Сулейменов – Алматы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atn">
    <w:name w:val="hps at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rFonts w:ascii="Kz Times New Roman;Times New Roman" w:hAnsi="Kz Times New Roman;Times New Roman" w:eastAsia="??;Arial Unicode MS" w:cs="Kz Times New Roman;Times New Roman"/>
      <w:b/>
      <w:sz w:val="32"/>
      <w:lang w:val="ru-MD" w:eastAsia="ko-KR"/>
    </w:rPr>
  </w:style>
  <w:style w:type="character" w:styleId="FontStyle29">
    <w:name w:val="Font Style29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">
    <w:name w:val="hl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eastAsia="??;Arial Unicode MS" w:cs="Kz Times New Roman;Times New Roman"/>
      <w:b/>
      <w:sz w:val="32"/>
      <w:szCs w:val="20"/>
      <w:lang w:val="ru-MD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0"/>
      <w:ind w:hanging="56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1006061" TargetMode="External"/><Relationship Id="rId3" Type="http://schemas.openxmlformats.org/officeDocument/2006/relationships/hyperlink" Target="http://online.zakon.kz/Document/?doc_id=1006061" TargetMode="External"/><Relationship Id="rId4" Type="http://schemas.openxmlformats.org/officeDocument/2006/relationships/hyperlink" Target="http://online.zakon.kz/Document/?doc_id=1006061" TargetMode="External"/><Relationship Id="rId5" Type="http://schemas.openxmlformats.org/officeDocument/2006/relationships/hyperlink" Target="http://online.zakon.kz/Document/?doc_id=100606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22:00Z</dcterms:created>
  <dc:creator>saltanat72</dc:creator>
  <dc:description/>
  <dc:language>en-US</dc:language>
  <cp:lastModifiedBy>Дом</cp:lastModifiedBy>
  <cp:lastPrinted>2015-10-27T16:08:00Z</cp:lastPrinted>
  <dcterms:modified xsi:type="dcterms:W3CDTF">2019-01-14T18:22:00Z</dcterms:modified>
  <cp:revision>2</cp:revision>
  <dc:subject/>
  <dc:title/>
</cp:coreProperties>
</file>